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87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9 январ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Сичкар Александра Васильевича, родившегося ***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03.10.2024 года на Сичкар А.В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10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Сичкар А.В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>протоколом ****; карточкой операции с ВУ; сведениями о прохождении почтового отправления; сведениями ГИС ГМП.</w:t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Сичкар А.В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 xml:space="preserve">неуплата административного штрафа в срок, предусмотренный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Сичкар Александра Василь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 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2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087252018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